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东北林业大学</w:t>
      </w:r>
      <w:r>
        <w:rPr/>
        <w:t xml:space="preserve">201 </w:t>
      </w:r>
      <w:r>
        <w:rPr/>
        <w:t>届毕业研究生违约申请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 xml:space="preserve">学院：                                         </w:t>
      </w:r>
      <w:r>
        <w:rPr/>
        <w:t>就业协议书编号：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278"/>
        <w:gridCol w:w="1339"/>
        <w:gridCol w:w="3021"/>
        <w:gridCol w:w="10"/>
      </w:tblGrid>
      <w:tr>
        <w:trPr>
          <w:trHeight w:val="4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      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方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      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    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原签约单位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联系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方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现改签单位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因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人承诺以上所有信息真实有效，如有虚假或故意隐瞒，本人愿意承担相关责任。                     毕业生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     月    日</w:t>
            </w:r>
          </w:p>
        </w:tc>
      </w:tr>
      <w:tr>
        <w:trPr>
          <w:trHeight w:val="173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辅导员意见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签      名：    </w:t>
            </w:r>
          </w:p>
        </w:tc>
      </w:tr>
      <w:tr>
        <w:trPr>
          <w:trHeight w:val="145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学    院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意    见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学院党委盖章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  月   日</w:t>
            </w:r>
          </w:p>
        </w:tc>
      </w:tr>
      <w:tr>
        <w:trPr>
          <w:trHeight w:val="137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新协议书编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及备注说明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毕业生必须取得原签约单位的退函（同意与毕业生解除协议）方可填写此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学院辅导员与就业单位取得联系确认真实后，统一汇总至党委研工部。所需材料包括单位退函、原四份协议书和此申请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个工作日后发给新的协议书。</w:t>
      </w:r>
    </w:p>
    <w:sectPr>
      <w:type w:val="nextPage"/>
      <w:pgSz w:w="11906" w:h="16838"/>
      <w:pgMar w:left="1021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26:00Z</dcterms:created>
  <dc:creator>张军廷</dc:creator>
  <dc:description/>
  <cp:keywords/>
  <dc:language>en-US</dc:language>
  <cp:lastModifiedBy>WJL</cp:lastModifiedBy>
  <cp:lastPrinted>2012-09-28T14:35:00Z</cp:lastPrinted>
  <dcterms:modified xsi:type="dcterms:W3CDTF">2016-04-11T05:45:00Z</dcterms:modified>
  <cp:revision>78</cp:revision>
  <dc:subject/>
  <dc:title>大连海事大学2008届毕业生违约申请表</dc:title>
</cp:coreProperties>
</file>