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中建五局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32"/>
        </w:rPr>
        <w:t>2018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32"/>
        </w:rPr>
        <w:t>届校园招聘应聘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850"/>
        <w:gridCol w:w="131"/>
        <w:gridCol w:w="731"/>
        <w:gridCol w:w="130"/>
        <w:gridCol w:w="83"/>
        <w:gridCol w:w="1051"/>
        <w:gridCol w:w="1134"/>
        <w:gridCol w:w="822"/>
        <w:gridCol w:w="110"/>
        <w:gridCol w:w="344"/>
        <w:gridCol w:w="368"/>
        <w:gridCol w:w="168"/>
        <w:gridCol w:w="1378"/>
      </w:tblGrid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籍贯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到二级学院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、社团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电子邮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本人关系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习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奖学金及其他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团或班级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核心竞争力集中展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提炼在学术、社团、社会实践、特长等方面所表现的突出成就或核心优势，至多不超过五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班级排名（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在班级人数（    ）。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期间不及格科目（   ）门，已补考通过（   ）门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期间共获得（   ）次奖学金，（   ）次荣誉奖励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地域是否接受全国范围内调配：是（    ），否（    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志愿工作省份：（          ），第二志愿工作省份：（           ），第三志愿工作省份：（           ）</w:t>
            </w:r>
          </w:p>
        </w:tc>
      </w:tr>
      <w:tr>
        <w:trPr>
          <w:trHeight w:val="908" w:hRule="exac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承诺：以上提供的一切信息客观、真实、可靠，如有虚假，本人可以承担包括解除协议、支付违约金等一切后果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本栏以下信息由面试官填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（签名）：                时间：      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评价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结果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录用□          备选□             不录用□             面试官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5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9:00Z</dcterms:created>
  <dc:creator>刘克非</dc:creator>
  <dc:description/>
  <cp:keywords/>
  <dc:language>en-US</dc:language>
  <cp:lastModifiedBy>WXG</cp:lastModifiedBy>
  <cp:lastPrinted>2015-06-30T14:59:00Z</cp:lastPrinted>
  <dcterms:modified xsi:type="dcterms:W3CDTF">2017-09-03T04:36:00Z</dcterms:modified>
  <cp:revision>2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